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omic sans MS" w:hAnsi="comic sans MS" w:cs="comic sans MS"/>
          <w:i w:val="false"/>
          <w:i w:val="false"/>
          <w:caps w:val="false"/>
          <w:smallCaps w:val="false"/>
          <w:color w:val="000000"/>
          <w:spacing w:val="0"/>
          <w:sz w:val="4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355</wp:posOffset>
            </wp:positionV>
            <wp:extent cx="1871980" cy="2008505"/>
            <wp:effectExtent l="0" t="0" r="0" b="0"/>
            <wp:wrapSquare wrapText="right"/>
            <wp:docPr id="1" name="blas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son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42"/>
        </w:rPr>
        <w:t>Association d’histoire locale</w:t>
      </w:r>
    </w:p>
    <w:p>
      <w:pPr>
        <w:pStyle w:val="Heading1"/>
        <w:jc w:val="center"/>
        <w:rPr>
          <w:rFonts w:ascii="lucida calligraphyitalic" w:hAnsi="lucida calligraphyitalic" w:cs="lucida calligraphyitalic"/>
          <w:b/>
          <w:b/>
          <w:i w:val="false"/>
          <w:i w:val="false"/>
          <w:caps w:val="false"/>
          <w:smallCaps w:val="false"/>
          <w:color w:val="FF0000"/>
          <w:spacing w:val="0"/>
          <w:sz w:val="68"/>
        </w:rPr>
      </w:pP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42"/>
        </w:rPr>
        <w:t>Mémoire-Castel-Gometzienne</w:t>
      </w:r>
    </w:p>
    <w:p>
      <w:pPr>
        <w:pStyle w:val="Heading1"/>
        <w:widowControl/>
        <w:ind w:left="0" w:right="0" w:hanging="0"/>
        <w:jc w:val="center"/>
        <w:rPr>
          <w:rFonts w:ascii="lucida calligraphyitalic" w:hAnsi="lucida calligraphyitalic" w:cs="lucida calligraphyitalic"/>
          <w:b/>
          <w:b/>
          <w:i w:val="false"/>
          <w:i w:val="false"/>
          <w:caps w:val="false"/>
          <w:smallCaps w:val="false"/>
          <w:color w:val="FF0000"/>
          <w:spacing w:val="0"/>
          <w:sz w:val="68"/>
        </w:rPr>
      </w:pPr>
      <w:r>
        <w:rPr>
          <w:rFonts w:cs="lucida calligraphyitalic" w:ascii="lucida calligraphyitalic" w:hAnsi="lucida calligraphyitalic"/>
          <w:b/>
          <w:i w:val="false"/>
          <w:caps w:val="false"/>
          <w:smallCaps w:val="false"/>
          <w:color w:val="FF0000"/>
          <w:spacing w:val="0"/>
          <w:sz w:val="68"/>
        </w:rPr>
        <w:t>L’Atelier Généalogique </w:t>
        <w:br/>
        <w:t>Gometz-le-Châtel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lucida calligraphyitalic" w:ascii="lucida calligraphyitalic" w:hAnsi="lucida calligraphyitalic"/>
          <w:b/>
          <w:i w:val="false"/>
          <w:caps w:val="false"/>
          <w:smallCaps w:val="false"/>
          <w:color w:val="FF0000"/>
          <w:spacing w:val="0"/>
          <w:sz w:val="68"/>
        </w:rPr>
        <w:t>Roland Garros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1 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:</w:t>
      </w:r>
    </w:p>
    <w:p>
      <w:pPr>
        <w:pStyle w:val="TextBody"/>
        <w:widowControl/>
        <w:jc w:val="both"/>
        <w:rPr>
          <w:color w:val="000000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5 octobre 1918, la veille de son 30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vertAlign w:val="superscript"/>
          <w:lang w:val="fr-FR" w:eastAsia="zh-CN" w:bidi="hi-IN"/>
        </w:rPr>
        <w:t>e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anniversaire, Roland Garros mourrait à bord de son avion SPAD, à Saint-Morel, dans les Ardennes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2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ugène, Adrien, Roland, Georges Garros est né le 6 octobre 1888, rue de l'Arsenal, à Saint-Denis de la Réunion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Cette rue sera rebaptisée à son nom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Sa famille originaire de Toulouse par son père et Lorient par sa mère, vit depuis longtemps dans l'île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n 1892 (Roland a 4 ans), son père monte un cabinet d'avocat à Saïgon (Vietnam aujourd'hui et Cochinchine française à l'époque)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Sa mère s'occupe de son enseignement.</w:t>
      </w:r>
    </w:p>
    <w:p>
      <w:pPr>
        <w:pStyle w:val="Normal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3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La Cochinchine n'ayant pas de lycée, Roland est envoyé seul en France, en 1900. Il a 12 an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Le voyage en bateau dure 2 mois. A peine arrivé à Paris (Collège Stanislas), Roland est atteint de pneumoni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Il est transféré par le Collège de Paris à Cannes où il retrouve le soleil et le sport, notamment le cyclism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Il deviendra champion de France scolaire et universitaire en 1906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4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revient à Paris pour préparer son année de terminale au lycée Janson-de-Sailly où il se lie d'amitié avec un futur aviateur, le franco-péruvien Jean Bielovucic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rentre à HEC Paris d'où il sortira dans la promotion 1908 qui porte désormais son nom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y rencontre Emile Lesieur, international de Rugby, qui le fait adhérer au Stade français où Roland joue au rugby mais également au tennis mais en tant qu'amateur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5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Diplôme en poche, il entre aux Automobiles Grégoire où il pratique le commerce et s'initie à la mécanique et au sport automobile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Son père, qui veut en faire un avocat, lui coupe les vivres mais le père d'un ami d'HEC l'aide financièrement et, à 21 ans, il devient agent de Grégoire dans la boutique qu'il vient d'ouvrir sous l'enseigne « Roland Garros automobiles – voiturettes de sport ».</w:t>
      </w:r>
    </w:p>
    <w:p>
      <w:pPr>
        <w:pStyle w:val="TextBody"/>
        <w:widowControl/>
        <w:jc w:val="both"/>
        <w:rPr>
          <w:color w:val="000000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a même année, il conçoit une voiture tubulaire (chassis constitué de tubes reliés entre eux)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6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n 1909, il assiste à la « Grande Semaine d'Aviation de la Champagne »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est fasciné, c'est une révélation pour lui. Il prend une décision : il sera aviateur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Avec l'argent gagné par son commerce automobile, il achète un petit avion de Santos-Dumont (le moins cher de l'époque), une Demoiselle qu'il apprend seul à piloter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7 :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Sans brevet de pilote Il est recruté pour participer aux cérémonies du 14 juillet 1910, à Cholet, et il y obtient son brevet le 19 juillet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Avec seulement 3 heures de vol à son actif, il est de nouveau engagé pour un meeting à New York, cette fois, puis il participe à une tournée d'exhibitions aériennes à travers les US qui lui permettent de voler tous les jours et d'affiner sa pratique du pilotage,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De retour en France, en 1911, il participe aux 3 grandes épreuves européennes de l'année, le « Paris-Madrid », le « Paris-Rome » et le « circuit européen »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finira 2ème de chaque épreuve et héritera du surnom d' « éternel second »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4 septembre 1911, il bat le record d'altitude avec 3.950 m. Ceci le place parmi les meilleurs et il est sollicité de toutes parts,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 8 :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est engagé pour une grande tournée en Amérique du Sud où il est le 1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vertAlign w:val="superscript"/>
          <w:lang w:val="fr-FR" w:eastAsia="zh-CN" w:bidi="hi-IN"/>
        </w:rPr>
        <w:t>er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à traverser la baie de Rio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survole la forêt tropicale et est le 1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vertAlign w:val="superscript"/>
          <w:lang w:val="fr-FR" w:eastAsia="zh-CN" w:bidi="hi-IN"/>
        </w:rPr>
        <w:t>er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à prendre des photos en relief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De retour en France, il remporte avec son Blériot 50 ch personnel en juin 1912, le circuit de l'Anjou dont le concours consiste à réaliser en 2 jours 7 fois le trajet du triangle  Angers-Cholet-Saumur (plus de 1100 kms)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y gagne le surnom de « champion des champions »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 9 :</w:t>
      </w:r>
    </w:p>
    <w:p>
      <w:pPr>
        <w:pStyle w:val="Normal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n 1912, il bat son propre record d'altitude avec 4.950 m puis avec 5.610 m.</w:t>
      </w:r>
    </w:p>
    <w:p>
      <w:pPr>
        <w:pStyle w:val="Normal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Après ses brillants succès, il devient pilote d'essai de la toute jeune firme Morane-Saulnier,</w:t>
      </w:r>
    </w:p>
    <w:p>
      <w:pPr>
        <w:pStyle w:val="Normal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n décembre 1912, il est le 1</w:t>
      </w: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vertAlign w:val="superscript"/>
          <w:lang w:val="fr-FR" w:eastAsia="zh-CN" w:bidi="hi-IN"/>
        </w:rPr>
        <w:t>er</w:t>
      </w: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à relier l'Afrique (Tunis) à l'Europe (Rome), en 3 étapes (escales en Sicile et au sud de la botte) et le 1</w:t>
      </w: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vertAlign w:val="superscript"/>
          <w:lang w:val="fr-FR" w:eastAsia="zh-CN" w:bidi="hi-IN"/>
        </w:rPr>
        <w:t>er</w:t>
      </w: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à survoler le Vésuve.</w:t>
      </w:r>
    </w:p>
    <w:p>
      <w:pPr>
        <w:pStyle w:val="Normal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23 septembre 1913, il traverse les 780 km de la Méditerranée (Fréjus-Bizerte) en 7 h et 53 mn, à la vitesse moyenne de 101 km/h et passe ainsi à la postérité.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devient la coqueluche du tout-Paris et se lie d'amitié avec Cocteau qui écrira pour lui le poème « le Cap de Bonne-Espérance ».</w:t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 10 :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Né dans une colonie, il ne doit aucun service militaire, Néanmoins, le 2 août 1914, il s'engage pour la durée de la guerre comme simple soldat 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réalise des missions de reconnaissance et d'observation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Au début du conflit, les pilotes ennemis se tirent dessus au fusil ou au revolver,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Affecté spécialement au camp retranché de Paris, il met au point avec son ami l'ingénieur Saulnier, le tout premier chasseur monoplace avec mitrailleuse tirant à travers les pales de l'hélice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 11 :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De retour au front, ce dispositif de tir monté sur son appareil lui permet d'obtenir 3 victoires consécutives en 15 jours,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18 avril 1915, à la suite d'une panne au dessus de la Belgique, il est fait prisonnier, soumis à une surveillance privilégiée et retenu dans plusieurs camps allemands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réussit enfin à s'évader le 15 février 1918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Malgré sa mauvaise santé du fait de sa captivité, il réintègre (après une convalescence et une remise à niveau) une escadrille, bien que Clémenceau lui ait proposé un poste de conseiller auprès de l'Etat-Major.</w:t>
      </w:r>
    </w:p>
    <w:p>
      <w:pPr>
        <w:pStyle w:val="TextBody"/>
        <w:widowControl/>
        <w:spacing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5 octobre 1918 (veille de ses 30 ans), lors d'un combat contre des Fokkers allemands, son avion explose en vol et s'écrase à Saint-Morel, dans les Ardennes, près de Vouziers où il est enterré.</w:t>
      </w:r>
    </w:p>
    <w:p>
      <w:pPr>
        <w:pStyle w:val="TextBody"/>
        <w:widowControl/>
        <w:spacing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 12 :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n 1927, la France gagne la Coupe Davis grâce aux « Mousquetaires »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Pour accueillir les épreuves de celle de 1928, il est nécessaire de construire un stade.</w:t>
      </w:r>
    </w:p>
    <w:p>
      <w:pPr>
        <w:pStyle w:val="TextBody"/>
        <w:widowControl/>
        <w:spacing w:before="0" w:after="120"/>
        <w:jc w:val="both"/>
        <w:rPr/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président du Stade français, Emile Lesieur, exige que ce stade porte le nom de « Roland Garros ».</w:t>
      </w:r>
    </w:p>
    <w:p>
      <w:pPr>
        <w:pStyle w:val="TextBody"/>
        <w:widowControl/>
        <w:spacing w:before="0" w:after="120"/>
        <w:jc w:val="both"/>
        <w:rPr/>
      </w:pPr>
      <w:r>
        <w:rPr/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 13 :</w:t>
      </w:r>
    </w:p>
    <w:p>
      <w:pPr>
        <w:pStyle w:val="TextBody"/>
        <w:widowControl/>
        <w:spacing w:before="0" w:after="120"/>
        <w:jc w:val="both"/>
        <w:rPr/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Pour le 100</w:t>
      </w: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vertAlign w:val="superscript"/>
          <w:lang w:val="fr-FR" w:eastAsia="zh-CN" w:bidi="hi-IN"/>
        </w:rPr>
        <w:t>e</w:t>
      </w: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anniversaire de sa mort, la Région Réunion a lancé une pétition pour demander que les cendres du lieutenant Roland Garros, pionnier de l'aviation civile et militaire entrent au Panthéon.</w:t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mic sans MS">
    <w:charset w:val="00"/>
    <w:family w:val="auto"/>
    <w:pitch w:val="default"/>
  </w:font>
  <w:font w:name="lucida calligraphyitalic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enealogiegometzlechatel.fr/blason2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09:59Z</dcterms:created>
  <dc:creator/>
  <dc:description/>
  <dc:language>en-US</dc:language>
  <cp:lastModifiedBy/>
  <cp:revision>0</cp:revision>
  <dc:subject/>
  <dc:title/>
</cp:coreProperties>
</file>