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omic sans MS" w:hAnsi="comic sans MS" w:cs="comic sans MS"/>
          <w:i w:val="false"/>
          <w:i w:val="false"/>
          <w:caps w:val="false"/>
          <w:smallCaps w:val="false"/>
          <w:color w:val="000000"/>
          <w:spacing w:val="0"/>
          <w:sz w:val="42"/>
        </w:rPr>
      </w:pPr>
      <w:r>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1893570" cy="2030095"/>
            <wp:effectExtent l="0" t="0" r="0" b="0"/>
            <wp:wrapSquare wrapText="right"/>
            <wp:docPr id="1" name="bla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on2" descr=""/>
                    <pic:cNvPicPr>
                      <a:picLocks noChangeAspect="1" noChangeArrowheads="1"/>
                    </pic:cNvPicPr>
                  </pic:nvPicPr>
                  <pic:blipFill>
                    <a:blip r:link="rId2"/>
                    <a:srcRect l="-2147483648" t="-2147483648" r="-2147483648" b="-2147483648"/>
                    <a:stretch>
                      <a:fillRect/>
                    </a:stretch>
                  </pic:blipFill>
                  <pic:spPr bwMode="auto">
                    <a:xfrm>
                      <a:off x="0" y="0"/>
                      <a:ext cx="1893570" cy="2030095"/>
                    </a:xfrm>
                    <a:prstGeom prst="rect">
                      <a:avLst/>
                    </a:prstGeom>
                  </pic:spPr>
                </pic:pic>
              </a:graphicData>
            </a:graphic>
          </wp:anchor>
        </w:drawing>
      </w:r>
      <w:r>
        <w:rPr>
          <w:rFonts w:cs="comic sans MS" w:ascii="comic sans MS" w:hAnsi="comic sans MS"/>
          <w:i w:val="false"/>
          <w:caps w:val="false"/>
          <w:smallCaps w:val="false"/>
          <w:color w:val="000000"/>
          <w:spacing w:val="0"/>
          <w:sz w:val="42"/>
        </w:rPr>
        <w:t>Association d’histoire locale</w:t>
      </w:r>
    </w:p>
    <w:p>
      <w:pPr>
        <w:pStyle w:val="Heading1"/>
        <w:jc w:val="center"/>
        <w:rPr>
          <w:rFonts w:ascii="lucida calligraphyitalic" w:hAnsi="lucida calligraphyitalic" w:cs="lucida calligraphyitalic"/>
          <w:b/>
          <w:b/>
          <w:i w:val="false"/>
          <w:i w:val="false"/>
          <w:caps w:val="false"/>
          <w:smallCaps w:val="false"/>
          <w:color w:val="FF0000"/>
          <w:spacing w:val="0"/>
          <w:sz w:val="68"/>
        </w:rPr>
      </w:pPr>
      <w:r>
        <w:rPr>
          <w:rFonts w:cs="comic sans MS" w:ascii="comic sans MS" w:hAnsi="comic sans MS"/>
          <w:i w:val="false"/>
          <w:caps w:val="false"/>
          <w:smallCaps w:val="false"/>
          <w:color w:val="000000"/>
          <w:spacing w:val="0"/>
          <w:sz w:val="42"/>
        </w:rPr>
        <w:t>Mémoire-Castel-Gometzienne</w:t>
      </w:r>
    </w:p>
    <w:p>
      <w:pPr>
        <w:pStyle w:val="Heading1"/>
        <w:widowControl/>
        <w:ind w:left="0" w:right="0" w:hanging="0"/>
        <w:jc w:val="center"/>
        <w:rPr>
          <w:rFonts w:ascii="lucida calligraphyitalic" w:hAnsi="lucida calligraphyitalic" w:cs="lucida calligraphyitalic"/>
          <w:b/>
          <w:b/>
          <w:i w:val="false"/>
          <w:i w:val="false"/>
          <w:caps w:val="false"/>
          <w:smallCaps w:val="false"/>
          <w:color w:val="FF0000"/>
          <w:spacing w:val="0"/>
          <w:sz w:val="68"/>
        </w:rPr>
      </w:pPr>
      <w:r>
        <w:rPr>
          <w:rFonts w:cs="lucida calligraphyitalic" w:ascii="lucida calligraphyitalic" w:hAnsi="lucida calligraphyitalic"/>
          <w:b/>
          <w:i w:val="false"/>
          <w:caps w:val="false"/>
          <w:smallCaps w:val="false"/>
          <w:color w:val="FF0000"/>
          <w:spacing w:val="0"/>
          <w:sz w:val="68"/>
        </w:rPr>
        <w:t>L’Atelier Généalogique </w:t>
        <w:br/>
        <w:t>Gometz-le-Châtel</w:t>
      </w:r>
    </w:p>
    <w:p>
      <w:pPr>
        <w:pStyle w:val="TextBody"/>
        <w:widowControl/>
        <w:jc w:val="center"/>
        <w:rPr/>
      </w:pPr>
      <w:r>
        <w:rPr/>
      </w:r>
    </w:p>
    <w:p>
      <w:pPr>
        <w:pStyle w:val="TextBody"/>
        <w:widowControl/>
        <w:jc w:val="center"/>
        <w:rPr>
          <w:rFonts w:ascii="Arial" w:hAnsi="Arial" w:cs="Arial"/>
          <w:b w:val="false"/>
          <w:b w:val="false"/>
          <w:i w:val="false"/>
          <w:i w:val="false"/>
          <w:caps w:val="false"/>
          <w:smallCaps w:val="false"/>
          <w:color w:val="000000"/>
          <w:spacing w:val="0"/>
          <w:sz w:val="32"/>
          <w:szCs w:val="32"/>
        </w:rPr>
      </w:pPr>
      <w:r>
        <w:rPr>
          <w:rFonts w:cs="lucida calligraphyitalic" w:ascii="lucida calligraphyitalic" w:hAnsi="lucida calligraphyitalic"/>
          <w:b/>
          <w:i w:val="false"/>
          <w:caps w:val="false"/>
          <w:smallCaps w:val="false"/>
          <w:color w:val="FF0000"/>
          <w:spacing w:val="0"/>
          <w:sz w:val="68"/>
        </w:rPr>
        <w:t>La Révolution russe de 1917</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rPr>
        <w:b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1 :</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u w:val="none"/>
        </w:rPr>
        <w:t>La Révolution russe d'octobre 1917 n'a pas éclaté soudainement. Elle est la conséquence de graves erreurs amorcées depuis des décennies, notamment par Nicolas II.</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u w:val="single"/>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2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s Romanov règnent sur la Russie depuis 1613, d'abord sous le nom de Tsars puis, à partir de 1721 avec Pierre 1</w:t>
      </w:r>
      <w:r>
        <w:rPr>
          <w:rFonts w:cs="Arial" w:ascii="Arial" w:hAnsi="Arial"/>
          <w:b w:val="false"/>
          <w:i w:val="false"/>
          <w:caps w:val="false"/>
          <w:smallCaps w:val="false"/>
          <w:color w:val="000000"/>
          <w:spacing w:val="0"/>
          <w:sz w:val="32"/>
          <w:szCs w:val="32"/>
          <w:vertAlign w:val="superscript"/>
        </w:rPr>
        <w:t>er</w:t>
      </w:r>
      <w:r>
        <w:rPr>
          <w:rFonts w:cs="Arial" w:ascii="Arial" w:hAnsi="Arial"/>
          <w:b w:val="false"/>
          <w:i w:val="false"/>
          <w:caps w:val="false"/>
          <w:smallCaps w:val="false"/>
          <w:color w:val="000000"/>
          <w:spacing w:val="0"/>
          <w:sz w:val="32"/>
          <w:szCs w:val="32"/>
        </w:rPr>
        <w:t xml:space="preserve"> le Grand, en tant qu'Empereurs.</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Il y a 100 ans, Nicolas II est empereur depuis le 1</w:t>
      </w:r>
      <w:r>
        <w:rPr>
          <w:rFonts w:cs="Arial" w:ascii="Arial" w:hAnsi="Arial"/>
          <w:b w:val="false"/>
          <w:i w:val="false"/>
          <w:caps w:val="false"/>
          <w:smallCaps w:val="false"/>
          <w:color w:val="000000"/>
          <w:spacing w:val="0"/>
          <w:sz w:val="32"/>
          <w:szCs w:val="32"/>
          <w:vertAlign w:val="superscript"/>
        </w:rPr>
        <w:t>er</w:t>
      </w:r>
      <w:r>
        <w:rPr>
          <w:rFonts w:cs="Arial" w:ascii="Arial" w:hAnsi="Arial"/>
          <w:b w:val="false"/>
          <w:i w:val="false"/>
          <w:caps w:val="false"/>
          <w:smallCaps w:val="false"/>
          <w:color w:val="000000"/>
          <w:spacing w:val="0"/>
          <w:sz w:val="32"/>
          <w:szCs w:val="32"/>
        </w:rPr>
        <w:t xml:space="preserve"> novembre 1894.</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3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Très vite, le nouveau tsar va faire l'unanimité contre lui.</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Tout d'abord, par ses prises de position dès son arrivée sur le trône. Il est opposé au parlementarisme et défend le principe de l'autoritarisme absolu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En janvier 1895, 2 mois après son accession au trône, il présente son programme et dit aux russes « qu'ils ont formulé des rêves insensés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Puis, lors de son couronnement, le 26 mai 1896 durant lequel des centaines de personnes sont piétinées suite à une bousculad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Malgré cela, il n'ose pas annuler les cérémonies et se présente au bal de l'ambassadeur françai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4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Ensuite, par la politique de développement économique intensif appliquée par son ministre des finances Serge Witte, à l'origine des fameux emprunts russe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Enfin, par la politique agricole qui se montre ruineuse et inadéquate. Les jachères sont nombreuses et les paysans libres endettés. Leurs impôts sont baissés mais la vodka devient boisson d'état et est consommée en abondanc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5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Par ailleurs, la politique étrangère n'est pas non plus une réussit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Un différend avec le Japon sur la Corée est à l'origine de la guerre de 1904-1905.</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u w:val="none"/>
        </w:rPr>
        <w:t>Le 8 février 1904, le Japon attaque la flotte russe ancrée à Port-Arthur, en Chine. La ville se rendra aux japonais après 8 mois de siège.</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u w:val="singl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6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 3 janvier 1905, 12.000 ouvriers se mettent en grève aux usines Poutilov de St Petersbourg, suite au licenciement de 4 ouvrier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 9 janvier 1905, ils sont 200.000 à défiler pacifiquement vers le palais de Nicolas II où ils viennent lui remettre quelques revendication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a troupe tire sur la foule faisant 1.000 mort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Ce jour, appelé « dimanche rouge », sera à l'origine de la révolution de février 1905.</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7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 14 juin 1905, une mutinerie éclate sur le cuirassé Potemkine. Un marin remarque que les quartiers de viande sont avariés mais le médecin décrète que la viande est sain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Après plusieurs jours de refus de manger la viande, il est fait appel à la troupe... qui refuse de tirer.</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8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a défaite face au Japon est actée en septembre 1905. La Russie est battue sur tous les fronts, sur terre (bataille de Moukden) mais aussi sur mer où la flotte de la Baltique est anéantie dans le détroit de Tsuchima.</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a Russie doit céder aux japonais une partie de l'île de Sakhaline et les privilèges acquis en Mandchouri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rPr>
        <w:t>Pour les russes, c'est une catastrophe. C'est la 1ère défaite de « l'homme blanc », la défaite du « Tsar blanc », face à des gens de couleur.</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admiration fait place au mépris. Les parties d'opposition sortent renforcé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9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 17 octobre 1905, 8 mois après le « dimanche rouge », une grève générale conduit à la promesse d'une constitution, le « manifeste d'octobre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mpereur s'engageait à accorder des libertés civiques au peuple, liberté de culte, liberté de parole, liberté de réunion, liberté d'association et le suffrage universel pour les hommes.</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a Douma, chambre basse, est instauré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Ce manifeste sera finalement aboli 2 ans plus tard, montrant l'autocratie de Nicolas II et mettant fin aux espoirs soulevés par la Révolution.</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0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En 1914, la Russie entre en guerre contre l'Allemagn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a 1ère offensive fut écrasée à Tanneberg par Hindenburg mais les allemands durent prélever 2 corps d'armée sur le front de l'Ouest  qui firent cruellement défaut à la bataille de la Marn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1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En août 1915, Nicolas II prend le commandement suprême des armées, en écartant son oncle, le grand-duc Nicolas Nikolaïevitch Romanov.</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Il laisse le pouvoir aux mains de son épouse, l'impératrice Alexandra Fedorovna et de... Raspoutin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2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a guerre tourne au désastre pour la Russi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impératrice, d'origine allemande, et Raspoutine sont accusés de faire le jeu de l'ennemi par les politiques, les militaires et le clergé orthodox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Raspoutine est assassiné dans la nuit du 15 au 16 décembre 1916.</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3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Dès janvier 1917, des mouvements ouvriers s'intensifient dans la capitale. Des protestations montent venant de la Douma.</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s premiers tracts bolcheviks* incitent l'armée à renverser le gouvernement.</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Faction du parti ouvrier social-démocrate de Russie créé en 1903 par Lénine et devenue indépendante en 1912.</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En février 1917, des émeutes vont commencer pour protester contre la famine car Petrograd n'est pas approvisionné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Nicolas II, dans la soirée du 25 février, « ordonne de faire cesser par la force, avant demain, les désordres de Petrograd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4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Sa rigidité, son refus de toute négociation et de tout compromis vont faire basculer le mouvement en une nouvelle Révolution.</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27 février, les 150.000 hommes de la garnison de Petrograd passe du côté des insurgés.</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tat-major demande à Nicolas II d'abdiquer « pour sauver l'indépendance du pays et assurer la sauvegarde de la dynastie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2 mars 1917, il abdique en faveur de son frère, le grand-duc Michel, qui renonce à la couronne dès le lendemain. C'est la chute de l'Empir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15 mars, le gouvernement provisoire de la nouvelle République est formé.</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5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22 mars, Nicolas II, désormais appelé « Nicolas le sanglant », est arrêté et placé en résidence surveillée avec sa famille au palais Alexandre à Tsarkoïe Selo, près de St Petersbourg.</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En août 1917, les Romanov sont évacués à Tobolsk, en Sibéri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6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7 novembre 1917 (25 octobre dans le calendrier julien), Lénine et Trotsky lance une insurrection armée contre le gouvernement provisoire. Ce sera le début de la Révolution d'octobre, 2ème phase de la Révolution russe après celle de février 1917.</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s bolcheviks prennent le pouvoir dès le lendemain et un régime léniniste s'installe. La Russie devient le 1</w:t>
      </w:r>
      <w:r>
        <w:rPr>
          <w:rFonts w:cs="Arial" w:ascii="Arial" w:hAnsi="Arial"/>
          <w:b w:val="false"/>
          <w:i w:val="false"/>
          <w:caps w:val="false"/>
          <w:smallCaps w:val="false"/>
          <w:color w:val="000000"/>
          <w:spacing w:val="0"/>
          <w:sz w:val="32"/>
          <w:szCs w:val="32"/>
          <w:vertAlign w:val="superscript"/>
        </w:rPr>
        <w:t>er</w:t>
      </w:r>
      <w:r>
        <w:rPr>
          <w:rFonts w:cs="Arial" w:ascii="Arial" w:hAnsi="Arial"/>
          <w:b w:val="false"/>
          <w:i w:val="false"/>
          <w:caps w:val="false"/>
          <w:smallCaps w:val="false"/>
          <w:color w:val="000000"/>
          <w:spacing w:val="0"/>
          <w:sz w:val="32"/>
          <w:szCs w:val="32"/>
        </w:rPr>
        <w:t xml:space="preserve"> pays socialiste (dans le sens marxiste) de l'histoir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17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 grand quartier général de l'armée annonce sa volonté de marcher sur Petrograd mais la masse des soldats se tournent vers les Bolcheviks, arrêtent les officiers et les massacrent dont le généralissime Doukhonine, le 3 décembre 1917, dernier commandant en chef de l'armée impériale russ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single"/>
        </w:rPr>
        <w:t>Diapo 18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Dès le 26 novembre, la nouvelle République adresse à l'Allemagne une demande d'armistice.</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Les 2 parties veulent aller vite. Les allemands pourront ainsi amener les troupes du front de l'Est vers celui de l'Ouest et frappé un grand coup pour la victoire finale. Ce sera sans compter avec l'entrée en guerre des EU.</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none"/>
        </w:rPr>
        <w:t xml:space="preserve">Le 15 décembre 1917, les négociations commencent débouchant sur le traité de Brest-Litovsk, le 6 février 1918.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19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Dès le printemps 1918, les oppositions au nouveau régime montent dans les villes et dans les campagnes.</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Une guerre civile d'une extrême violence va commencer pour s'achever le 21 mars 1921. L'issue de cette guerre civile permettra la survie du nouveau régime. Mais à quel prix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s puissances étrangères (Allemagne, Angleterre, EU, France, Japon) commencent à intervenir sur le territoire russ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énine décrète « le communisme de guerre ». Des mesures sont prises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dissolution de l'Assemblée Constituante, élue au suffrage universel,</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le parti bolchevik devient partie uniqu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création de l'Armée Roug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censure de la presse et de la radio,</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mise en place de tribunaux d'exception,</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nationalisation des industrie et du commerc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20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a lutte entre l'armée rouge et les armées blanches conduisent au transfert de la famille impériale à Ekaterinenbourg, en avril 1918.</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En juillet 1918, les armées blanches sont aux portes de Ekaterinbourg.</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Iakov Sverdlov, considéré alors comme le successeur de Lénine, donne l'ordre d'exécuter la famille impériale et les proches restés près d'elle.</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Ils sont fusillés le 17 juillet 1918.</w:t>
      </w:r>
    </w:p>
    <w:p>
      <w:pPr>
        <w:pStyle w:val="TextBody"/>
        <w:widowControl/>
        <w:jc w:val="both"/>
        <w:rPr/>
      </w:pPr>
      <w:r>
        <w:rPr/>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u w:val="single"/>
        </w:rPr>
        <w:t>Diapo 21 :</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Le 30 décembre 1922, l'URSS est fondée. Elle sera dissoute le 26 décembre 1991 par Mikhail Gorbatchev.</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2 années auparavant, le mur de Berlin, construit à partir du 13 août 1961, est tombé le 9 novembre 1989.</w:t>
      </w:r>
    </w:p>
    <w:p>
      <w:pPr>
        <w:pStyle w:val="TextBody"/>
        <w:widowControl/>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TextBody"/>
        <w:widowControl/>
        <w:spacing w:before="0" w:after="120"/>
        <w:jc w:val="both"/>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sectPr>
      <w:type w:val="nextPage"/>
      <w:pgSz w:w="11906" w:h="16838"/>
      <w:pgMar w:left="1134" w:right="1134" w:gutter="0" w:header="0" w:top="1134"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omic sans MS">
    <w:charset w:val="00"/>
    <w:family w:val="auto"/>
    <w:pitch w:val="default"/>
  </w:font>
  <w:font w:name="lucida calligraphyitalic">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nealogiegometzlechatel.fr/blason2.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09:59Z</dcterms:created>
  <dc:creator/>
  <dc:description/>
  <dc:language>en-US</dc:language>
  <cp:lastModifiedBy/>
  <cp:revision>0</cp:revision>
  <dc:subject/>
  <dc:title/>
</cp:coreProperties>
</file>