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comic sans MS" w:hAnsi="comic sans MS" w:cs="comic sans MS"/>
          <w:i w:val="false"/>
          <w:i w:val="false"/>
          <w:caps w:val="false"/>
          <w:smallCaps w:val="false"/>
          <w:color w:val="000000"/>
          <w:spacing w:val="0"/>
          <w:sz w:val="4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355</wp:posOffset>
            </wp:positionV>
            <wp:extent cx="1888490" cy="2025015"/>
            <wp:effectExtent l="0" t="0" r="0" b="0"/>
            <wp:wrapSquare wrapText="right"/>
            <wp:docPr id="1" name="blas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son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42"/>
        </w:rPr>
        <w:t>Association d’histoire locale</w:t>
      </w:r>
    </w:p>
    <w:p>
      <w:pPr>
        <w:pStyle w:val="Heading1"/>
        <w:jc w:val="center"/>
        <w:rPr>
          <w:rFonts w:ascii="lucida calligraphyitalic" w:hAnsi="lucida calligraphyitalic" w:cs="lucida calligraphyitalic"/>
          <w:b/>
          <w:b/>
          <w:i w:val="false"/>
          <w:i w:val="false"/>
          <w:caps w:val="false"/>
          <w:smallCaps w:val="false"/>
          <w:color w:val="FF0000"/>
          <w:spacing w:val="0"/>
          <w:sz w:val="68"/>
        </w:rPr>
      </w:pP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42"/>
        </w:rPr>
        <w:t>Mémoire-Castel-Gometzienne</w:t>
      </w:r>
    </w:p>
    <w:p>
      <w:pPr>
        <w:pStyle w:val="Heading1"/>
        <w:widowControl/>
        <w:ind w:left="0" w:right="0" w:hanging="0"/>
        <w:jc w:val="center"/>
        <w:rPr>
          <w:rFonts w:ascii="lucida calligraphyitalic" w:hAnsi="lucida calligraphyitalic" w:cs="lucida calligraphyitalic"/>
          <w:b/>
          <w:b/>
          <w:i w:val="false"/>
          <w:i w:val="false"/>
          <w:caps w:val="false"/>
          <w:smallCaps w:val="false"/>
          <w:color w:val="FF0000"/>
          <w:spacing w:val="0"/>
          <w:sz w:val="68"/>
        </w:rPr>
      </w:pPr>
      <w:r>
        <w:rPr>
          <w:rFonts w:cs="lucida calligraphyitalic" w:ascii="lucida calligraphyitalic" w:hAnsi="lucida calligraphyitalic"/>
          <w:b/>
          <w:i w:val="false"/>
          <w:caps w:val="false"/>
          <w:smallCaps w:val="false"/>
          <w:color w:val="FF0000"/>
          <w:spacing w:val="0"/>
          <w:sz w:val="68"/>
        </w:rPr>
        <w:t>L’Atelier Généalogique </w:t>
        <w:br/>
        <w:t>Gometz-le-Châtel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lucida calligraphyitalic" w:ascii="lucida calligraphyitalic" w:hAnsi="lucida calligraphyitalic"/>
          <w:b/>
          <w:i w:val="false"/>
          <w:caps w:val="false"/>
          <w:smallCaps w:val="false"/>
          <w:color w:val="FF0000"/>
          <w:spacing w:val="0"/>
          <w:sz w:val="68"/>
        </w:rPr>
        <w:t>Les 14 points du Président Wilson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1 :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Le 8 janvier 1918, le Président Wilson, fait un discours retentissant devant le Congrès des EU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Il s'agit pour lui de mettre fin à la 1ère guerre mondiale et de reconstruire l'Europ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Ce programme est appelé « les 14 point du Président Wilson »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2 :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Mais qui est Wilson ?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Thomas Woodro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Wilson est né en 1856 en Virgini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ncien gouverneur du New Jersey, il est le 28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perscript"/>
        </w:rPr>
        <w:t>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président des EU, de 1913 à 1921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Il obtient le Prix Nobel de la Paix en 1920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Il meurt à Washington le 3 février 1924, à 67 ans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3 :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La politique étrangère de Wilson est essentiellement basée sur la 1ère guerre mondiale et ses prolongements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artisan de la neutralité, il décide le 6 avril 1917, de déclarer la guerre à l'Allemagne, après que celle-ci ait décidé de la guerre sous-marine total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4 :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Retour en arrière, au 22 janvier 1917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Devant le Congrès, il  prononce un discours proposant de s'interposer entre les belligérants européens et les concilier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Démocrate, idéaliste et pacifiste, il propose « a peace without victory », une paix sans victoire, ce qui provoque un grand scandal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5 :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Revenons sur ce 8 janvier 1918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Dans son message au Congrès, Wilson écrit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« Nous sommes entrés dans cette guerre parce que des violations du droit se sont produites qui nous touchaient au vif, et qui rendaient la vie de notre peuple impossible... »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Puis il détaille les 14 points de son programm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6 :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- les 5 premiers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 xml:space="preserve"> points préconisent :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ab/>
        <w:t>* la fin de la diplomatie secrète,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ab/>
        <w:t>* la liberté des mers,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ab/>
        <w:t>* le libre-échange,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ab/>
        <w:t>* la réduction des armements,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ab/>
        <w:t>* le droit des peuples colonisés à disposer d'eux-mêmes,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 7 :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- les points suivants se rapportent au règlement du conflit :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ab/>
        <w:t>* évacuation de la Russie, de la Roumanie, de la Serbie, du Monténégro,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ab/>
        <w:t>* évacuation et restauration de la Belgique,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ab/>
        <w:t>* restitution de l'Alsace-Lorraine à la France,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ab/>
        <w:t>* rectification des frontières italiennes,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ab/>
        <w:t>* autonomie pour les peuples de l'Autriche-Hongrie,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ab/>
        <w:t>* garanties de souveraineté et de sécurité aux régions turques de l'Empire Ottoman, autonomie des nations sous domination turque, ouverture des Dardanelles,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ab/>
        <w:t>* création d'un État polonais indépendant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Concernant la future Pologne, Wilson suggère de lui réserver un accès à la mer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a revendication hitlérienne sur ce fameux couloir de Dantzig sera à l'origine de la Seconde Guerre mondiale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 8 :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- le dernier point préconise la création d'une </w:t>
      </w: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Société des Nations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9 :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Lors du traité de Versailles, signé le 28 juin 1919, Wilson réussit à faire passer une partie de son programm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Mais l'opinion publique et les parlementaires américains, craignant des tensions internes entre les différentes communautés du pays, ne suivent pas les volontés interventionnistes de leur président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 10 :</w:t>
      </w:r>
    </w:p>
    <w:p>
      <w:pPr>
        <w:pStyle w:val="TextBody"/>
        <w:widowControl/>
        <w:jc w:val="both"/>
        <w:rPr>
          <w:rStyle w:val="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Le 19 mars 1920, le Congrès des EU refuse de ratifier le traité de Versailles et rejette l'entrée dans la </w:t>
      </w: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Société des Nations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s EU entrent dans une ère d'isolationnisme jusqu'en 1937, date à laquelle le Président Franklin Roosevelt s'inquiète du danger que représente l'axe Berlin-Rome-Tokyo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 11 :</w:t>
      </w:r>
    </w:p>
    <w:p>
      <w:pPr>
        <w:pStyle w:val="TextBody"/>
        <w:widowControl/>
        <w:spacing w:before="0" w:after="120"/>
        <w:jc w:val="both"/>
        <w:rPr>
          <w:rStyle w:val="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La </w:t>
      </w: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Société des Nations, ayant échoué dans sa mission fondamentale d'éviter un autre conflit mondial, sera remplacé en 1945 par l'Organisation des Nations Unis (ONU).</w:t>
      </w:r>
    </w:p>
    <w:p>
      <w:pPr>
        <w:pStyle w:val="TextBody"/>
        <w:widowControl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Sur les 197 pays reconnus par l'ONU, 193 en sont membres.</w:t>
      </w:r>
    </w:p>
    <w:p>
      <w:pPr>
        <w:pStyle w:val="TextBody"/>
        <w:widowControl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spacing w:before="0" w:after="120"/>
        <w:jc w:val="both"/>
        <w:rPr>
          <w:rStyle w:val="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 12 :</w:t>
      </w:r>
    </w:p>
    <w:p>
      <w:pPr>
        <w:pStyle w:val="TextBody"/>
        <w:widowControl/>
        <w:spacing w:before="0" w:after="120"/>
        <w:jc w:val="both"/>
        <w:rPr>
          <w:rStyle w:val="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Au final, seuls 4 points sur les 14 seront appliqués par la suite par les européens.</w:t>
      </w:r>
    </w:p>
    <w:p>
      <w:pPr>
        <w:pStyle w:val="TextBody"/>
        <w:widowControl/>
        <w:spacing w:before="0" w:after="120"/>
        <w:jc w:val="both"/>
        <w:rPr/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En 1923, les Empires disparaissent, de nouveaux états sont créées et les frontières modifiées.</w:t>
      </w:r>
    </w:p>
    <w:sectPr>
      <w:type w:val="nextPage"/>
      <w:pgSz w:w="11906" w:h="16838"/>
      <w:pgMar w:left="1134" w:right="1134" w:gutter="0" w:header="0" w:top="113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lucida calligraphyitalic"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enealogiegometzlechatel.fr/blason2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6:09:59Z</dcterms:created>
  <dc:creator/>
  <dc:description/>
  <dc:language>en-US</dc:language>
  <cp:lastModifiedBy/>
  <cp:revision>0</cp:revision>
  <dc:subject/>
  <dc:title/>
</cp:coreProperties>
</file>