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omic sans MS" w:hAnsi="comic sans MS" w:cs="comic sans MS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875155" cy="2011680"/>
            <wp:effectExtent l="0" t="0" r="0" b="0"/>
            <wp:wrapSquare wrapText="right"/>
            <wp:docPr id="1" name="bla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Association d’histoire locale</w:t>
      </w:r>
    </w:p>
    <w:p>
      <w:pPr>
        <w:pStyle w:val="Heading1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Mémoire-Castel-Gometzienne</w:t>
      </w:r>
    </w:p>
    <w:p>
      <w:pPr>
        <w:pStyle w:val="Heading1"/>
        <w:widowControl/>
        <w:ind w:left="0" w:right="0" w:hanging="0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’Atelier Généalogique </w:t>
        <w:br/>
        <w:t>Gometz-le-Châtel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'Armistice de Thessalonique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1 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26 septembre 1918, le Royaume de Bulgarie demande un cessez-le-feu aux forces alliés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ans la nuit du 28 au 29 septembre, une armistice entre les 2 parties est signée, à Thessalonique en Grèce.</w:t>
      </w:r>
    </w:p>
    <w:p>
      <w:pPr>
        <w:pStyle w:val="TextBody"/>
        <w:widowControl/>
        <w:jc w:val="both"/>
        <w:rPr>
          <w:color w:val="FF0000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lle aboutit au retrait des forces bulgares du conflit, à leur démobilisation et leur désarmement.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2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ourquoi cette paix demandée par les bulgares ?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s sont tout d'abord mécontents des conséquences du traité de Bucarest signé le 7 mai 1918 entre la Roumanie et les Empires Centraux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e mécontentement va se traduire au niveau gouvernemental. Alexander Malinov, opposant à l'entrée en guerre de la Bulgarie en 1915, devient président du Conseil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Un peu plus tard, le front de Macédoine est rompu suite à une percée franco-serbe.</w:t>
      </w:r>
    </w:p>
    <w:p>
      <w:pPr>
        <w:pStyle w:val="Normal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3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traité de Bucarest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Suite à l'effondrement de l'armée russe, le Royaume de Roumanie se trouve en situation de faiblesse vis à vis des forces de la Quadruplice (Reich allemand, empire autro-hongrois, empire ottoman et royaume de Bulgarie)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Sous peine de voir son royaume partagé entre la Bulgarie et l'Autriche-Hongrie, le roi roumain Ferdinand se trouve dans l'obligation de signer une armistice le 9 décembre 1917 puis un traité le 7 mai 1918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4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onséquences pour la Bulgari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lle exige la totalité du territoire de la Dobrogée mais cela ne convient pas au Reich qui demande que le territoire soit partagé avec l'Empire ottoman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ar ailleurs, le contrôle économique et financier revient aux Empires allemand et austro-hongrois dans un premier temps puis, dans un second temps, au Reich allemand seul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bulgares sont de plus en plus sceptiques sur leur positionnement dans le camp des puissances centrales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5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lexander Malinov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a été 1</w:t>
      </w: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ministre pour la 1ère fois de 1908 à 1911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ès le déclenchement de la 1ère Guerre mondiale, en 1914, il s'oppose aux liens économiques de plus en plus croissants avec l'Allemagn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 demande que son pays suive une politique de neutralité, craignant que l'Allemagne ne titre profit des ressources bulgares.</w:t>
      </w:r>
    </w:p>
    <w:p>
      <w:pPr>
        <w:pStyle w:val="TextBody"/>
        <w:widowControl/>
        <w:jc w:val="both"/>
        <w:rPr>
          <w:color w:val="000000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e qui n'empêche pas l'entrée en guerre de son pays du côté des Empires allemand et austro-hongrois,  en octobre 1915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6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18 juin 1918, Alexander Malinov redevient 1</w:t>
      </w: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ministre. Il encourage les campagnes de presse contre les autres membres de l'allianc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7 :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Rupture du front de Macédoine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Un mouvement de désertions s'opère, de plus en plus massif, dans les rangs de l'armée bulgare. En cause, la défaillance de l'intendance qui ne ravitaille plus les soldats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15 septembre 1918, des troupes franco-serbe lancent une  offensive, renouant avec la guerre de mouvement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1ère armée germano-bulgare, pourtant forte de 70.000 hommes et appuyée par un important matériel, est incapable de résister devant la percée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front est éventré en quelques jours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8 :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troupes en déroute sont talonnées et harcelées par la cavalerie française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26 septembre, le haut-commandement bulgare adresse une demande d'armistice au commandant allié du front de Salonique, le général français Louis Franchet d'Espèrey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ans le même temps, une démarche diplomatique est faite auprès du Consul des États-Unis à Sofia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9 :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28 septembre, une délégation bulgare conduite par le ministre des finances Andreï Liaptchev, assisté par le diplomate Simeon Radev et le général Ivan Lukov, chef de la 2ème armée, arrive à Thessalonique.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ouis Franchet d'Espèrey, qui a écarté le commandement serbe des négociations, énonce les clauses (modérées) qui ont été dictées par Georges Clémenceau.</w:t>
      </w:r>
    </w:p>
    <w:p>
      <w:pPr>
        <w:pStyle w:val="Normal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Aucune des clauses n'est discutée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document d'armistice est signé le jour même, peu avant minuit.</w:t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0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clauses militaires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'armistice impose la démobilisation immédiate de toutes les troupes bulgares et limite les effectifs de son armée à 3 divisions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Bulgarie doit rendre à la Grèce, tout le matériel capturé en 1916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troupes bulgares sont tenus d'évacuer les territoires qu'elles occupent en Serbie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Enfin, les frontières de la Bulgarie doivent être restaurées à ce qu'elles étaient en 1915 lors de l'entrée en guerre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es dispositions seront ratifiées par le traité de Neuilly le 27 novembre 1919.</w:t>
      </w:r>
    </w:p>
    <w:p>
      <w:pPr>
        <w:pStyle w:val="TextBody"/>
        <w:widowControl/>
        <w:spacing w:before="0" w:after="120"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1 :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clauses politiques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Royaume bulgare doit rompre toutes relations avec les puissance centrales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allemands doivent quitter le pays sous 4 semaines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Même si l'autonomie bulgare est garantie, elle est toutefois limitée par le contrôle des moyens de communication par les alliés.</w:t>
      </w:r>
    </w:p>
    <w:p>
      <w:pPr>
        <w:pStyle w:val="TextBody"/>
        <w:widowControl/>
        <w:spacing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'ouverture des ports est autorisée aux navires alliés.</w:t>
      </w:r>
    </w:p>
    <w:p>
      <w:pPr>
        <w:pStyle w:val="TextBody"/>
        <w:widowControl/>
        <w:pBdr/>
        <w:spacing w:lineRule="atLeast" w:line="10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2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Réactions allemandes.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haut-commandement allemand donne l'ordre au général von Scholz, commandant dans les Balkans, l'ordre d'occuper militairement Sofia.</w:t>
      </w:r>
    </w:p>
    <w:p>
      <w:pPr>
        <w:pStyle w:val="TextBody"/>
        <w:widowControl/>
        <w:spacing w:before="0" w:after="120"/>
        <w:jc w:val="both"/>
        <w:rPr/>
      </w:pPr>
      <w:r>
        <w:rPr/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3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Réactions britanniques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s britanniques reprochent à Louis Franchet d'Espèrey de ne pas avoir associé les alliés dans les négociations, ce qui crée un précédent.</w:t>
      </w:r>
    </w:p>
    <w:p>
      <w:pPr>
        <w:pStyle w:val="TextBody"/>
        <w:widowControl/>
        <w:spacing w:before="0" w:after="120"/>
        <w:jc w:val="both"/>
        <w:rPr>
          <w:color w:val="FF0000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ls se hâteront d'exploiter la faille, en négociant seuls les conditions préalables à l'armistice avec la Turquie.</w:t>
      </w:r>
    </w:p>
    <w:p>
      <w:pPr>
        <w:pStyle w:val="TextBody"/>
        <w:widowControl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 14 :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Impact sur le conflit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Dès le lendemain de la signature de l'armistice avec la Bugarie, Hindenburg et Ludendorff demandent à Guillaume II de faire parvenir aux alliés les conditions de la cessation des hostilités.</w:t>
      </w:r>
    </w:p>
    <w:p>
      <w:pPr>
        <w:pStyle w:val="TextBody"/>
        <w:widowControl/>
        <w:spacing w:before="0" w:after="120"/>
        <w:jc w:val="both"/>
        <w:rPr>
          <w:rStyle w:val="Strong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4 octobre, des consignes sont données pour diriger des attaques sur la Hongrie et la Thrace turque.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7, le gouvernement turc démissionne. Le nouveau 1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vertAlign w:val="superscript"/>
          <w:lang w:val="fr-FR" w:eastAsia="zh-CN" w:bidi="hi-IN"/>
        </w:rPr>
        <w:t>er</w:t>
      </w:r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 xml:space="preserve"> ministre est Talaat Pacha, hostile à l'entrée en guerre en 1914 du côté des puissances centrales.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mic sans MS">
    <w:charset w:val="00"/>
    <w:family w:val="auto"/>
    <w:pitch w:val="default"/>
  </w:font>
  <w:font w:name="lucida calligraphyitalic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nealogiegometzlechatel.fr/blason2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09:59Z</dcterms:created>
  <dc:creator/>
  <dc:description/>
  <dc:language>en-US</dc:language>
  <cp:lastModifiedBy/>
  <cp:revision>0</cp:revision>
  <dc:subject/>
  <dc:title/>
</cp:coreProperties>
</file>