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omic sans MS" w:hAnsi="comic sans MS" w:cs="comic sans MS"/>
          <w:i w:val="false"/>
          <w:i w:val="false"/>
          <w:caps w:val="false"/>
          <w:smallCaps w:val="false"/>
          <w:color w:val="000000"/>
          <w:spacing w:val="0"/>
          <w:sz w:val="4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1887220" cy="2023745"/>
            <wp:effectExtent l="0" t="0" r="0" b="0"/>
            <wp:wrapSquare wrapText="right"/>
            <wp:docPr id="1" name="blas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son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Association d’histoire locale</w:t>
      </w:r>
    </w:p>
    <w:p>
      <w:pPr>
        <w:pStyle w:val="Heading1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42"/>
        </w:rPr>
        <w:t>Mémoire-Castel-Gometzienne</w:t>
      </w:r>
    </w:p>
    <w:p>
      <w:pPr>
        <w:pStyle w:val="Heading1"/>
        <w:widowControl/>
        <w:ind w:left="0" w:right="0" w:hanging="0"/>
        <w:jc w:val="center"/>
        <w:rPr>
          <w:rFonts w:ascii="lucida calligraphyitalic" w:hAnsi="lucida calligraphyitalic" w:cs="lucida calligraphyitalic"/>
          <w:b/>
          <w:b/>
          <w:i w:val="false"/>
          <w:i w:val="false"/>
          <w:caps w:val="false"/>
          <w:smallCaps w:val="false"/>
          <w:color w:val="FF0000"/>
          <w:spacing w:val="0"/>
          <w:sz w:val="68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L’Atelier Généalogique </w:t>
        <w:br/>
        <w:t>Gometz-le-Châtel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lucida calligraphyitalic" w:ascii="lucida calligraphyitalic" w:hAnsi="lucida calligraphyitalic"/>
          <w:b/>
          <w:i w:val="false"/>
          <w:caps w:val="false"/>
          <w:smallCaps w:val="false"/>
          <w:color w:val="FF0000"/>
          <w:spacing w:val="0"/>
          <w:sz w:val="68"/>
        </w:rPr>
        <w:t>Le traité de Brest-Litovsk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1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u début de 1917, la population russe souhaite la fin de la 1ère guerre mondiale, ce qui a été une des causes majeures de la révolution russe de février 1917 et du coup d'état bolchevik d'octobr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2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Pourtant, le 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vertAlign w:val="superscript"/>
        </w:rPr>
        <w:t>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juillet 1917, les russes attaquent les troupes allemandes et austro-hongroises, sur le front de l'est, en Galicie (province autrichienne depuis 1772)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Cette offensive est lancée par Alexandre Kerenski, ministre de la guerre du gouvernement provisoir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Dans un 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vertAlign w:val="superscript"/>
        </w:rPr>
        <w:t>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temps, l'armée russe, à 3 contre 1, va progresser dans les rangs ennemis mais l'offensive s'enlise, les soldats se mutinent et refusent de combattr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e 19 juillet, les allemands contre attaquent, les lignes russes sont brisées et enfoncées sur 240km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Ce sera la dernière offensive russe de la guerre. 60.000 hommes périssent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3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La troupe veut la paix, les officiers ne sont pas prêts à se soumettre  au pouvoir révolutionnair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près l'échec de l'offensive Kerenski, l'état-major russe renonce à toute initiative sur le front, conscients de la dissolution de leur armée minée par les désertion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Le généralissime Broussilov est démis de ses fonctions et est remplacé par le général Kornilov qui entreprend, dès son entrée en fonction, des réformes contradictoires à celle de Kerenski qui est devenu président du Conseil des ministre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et affrontement d'août et septembre 1917 est appelé « affaire Kornilov »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Kornilov tente un coup d'état mais échoue. 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e soulèvement a détruit toute l’action de Kerenski pour restaurer la discipline dans l'armé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Kerenski, fragilisé, instaure une république russe le 14 septembre et ouvre la voie aux bolchevik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4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Dès l'arrivée au pouvoir des bolcheviks, Lénine propose un traité de paix. Le Congrès des Soviets l'adopte par un décret du 26 octobre 1917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Krilenko, nouveau commandant en chef de l'armée russe, applique  ce décret en demandant l'armistice à l'Empire allemand qui l'accepte  immédiatement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5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Pour l'Empire allemand, une paix séparée leur permettra de se concentrer sur un front unique à l'ouest où l'arrivée de troupes supplémentaires pourraient s'avérer  décisiv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'armistice est signé à Brest-Litovsk, le 5 décembre 1917, par le pronce Louis de Bavière (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vertAlign w:val="superscript"/>
        </w:rPr>
        <w:t>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assis à gauche) d'un côté et Kameneff et Joffé (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vertAlign w:val="superscript"/>
        </w:rPr>
        <w:t>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et 2ème assis à droite)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'armistice doit entrée en vigueur le 15 décembre, pour une durée de 2 moi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 6 :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Comme le prévoit le traité d'armistice, les négociations débutent aussitôt à  Brest-Litovsk, actuellement Brest, en Biélorussie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es russes souhaitent une paix sans annexions ni indemnités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7 :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Mais, le 10 février, devant l'intransigeance allemande, les russes refusent de signer la paix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'armistice n'est pas prolongé et, dès le 17 février 1918, les unités allemandes, austro-hongroises et ottomanes reprennent leur avance sur le territoire russe.</w:t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r>
    </w:p>
    <w:p>
      <w:pPr>
        <w:pStyle w:val="TextBody"/>
        <w:widowControl/>
        <w:jc w:val="both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8 :</w:t>
      </w:r>
    </w:p>
    <w:p>
      <w:pPr>
        <w:pStyle w:val="TextBody"/>
        <w:widowControl/>
        <w:jc w:val="both"/>
        <w:rPr>
          <w:color w:val="000000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e pouvoir bolchevique est dans l'obligation de signer un nouveau traité, le 3 mars 1918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fr-FR" w:eastAsia="zh-CN" w:bidi="hi-IN"/>
        </w:rPr>
        <w:t>Diapo 9 :</w:t>
      </w:r>
    </w:p>
    <w:p>
      <w:pPr>
        <w:pStyle w:val="TextBody"/>
        <w:widowControl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Cette paix est désastreuse pour la Russie.</w:t>
      </w:r>
    </w:p>
    <w:p>
      <w:pPr>
        <w:pStyle w:val="TextBody"/>
        <w:widowControl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a Finlande a obtenu son indépendance le 6 décembre 1917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a Pologne, l'Ukraine, la Lituanie, la Lettonie et l'Estonie sont occupées par l'Allemagn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10 :</w:t>
      </w:r>
    </w:p>
    <w:p>
      <w:pPr>
        <w:pStyle w:val="TextBody"/>
        <w:widowControl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L'Allemagne tire parti de la paix. Non seulement elle a réduit la Russie à ce qu'elle était à l'avènement d'Ivan le Terrible au XVIe siècle mais elle peut déployer 40 divisions sur le front françai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Par contre, les turcs n'obtiennent que des miettes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widowControl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Diapo 11 :</w:t>
      </w:r>
    </w:p>
    <w:p>
      <w:pPr>
        <w:pStyle w:val="TextBody"/>
        <w:widowControl/>
        <w:spacing w:before="0" w:after="120"/>
        <w:jc w:val="both"/>
        <w:rPr>
          <w:rStyle w:val="Emphasis"/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Pour les russes, c'est la défaite et le démembrement de leur empire. Mais Lénine a sauvé SA révolution.</w:t>
      </w:r>
    </w:p>
    <w:p>
      <w:pPr>
        <w:pStyle w:val="TextBody"/>
        <w:widowControl/>
        <w:spacing w:before="0" w:after="120"/>
        <w:jc w:val="both"/>
        <w:rPr/>
      </w:pPr>
      <w:r>
        <w:rPr>
          <w:rStyle w:val="Emphasis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fr-FR" w:eastAsia="zh-CN" w:bidi="hi-IN"/>
        </w:rPr>
        <w:t>Quelques mois plus tard, le traité de Versailles déclarera nul le traité de Brest-Litovsk.</w:t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lucida calligraphyitalic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enealogiegometzlechatel.fr/blason2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09:59Z</dcterms:created>
  <dc:creator/>
  <dc:description/>
  <dc:language>en-US</dc:language>
  <cp:lastModifiedBy/>
  <cp:revision>0</cp:revision>
  <dc:subject/>
  <dc:title/>
</cp:coreProperties>
</file>